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27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590-88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25 февраля 2025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Задорожной Елены Александровны, … года рождения, уроженки г. …, зарегистрированной и проживающей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орожная Е.А. 02.02.2025 года в 16:58 в районе дома № 12Б по ул. Мира в г. Нижневартовске, управляя автомобилем «Тойота Рав 4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Задорожная Е.А. факт совершения административного правонарушения не оспаривала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щитник Лавелин В.В. в судебном заседании просил назначить Задорожной Е.А. наказание в виде административного штраф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защитника Лавелина В.В.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2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2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орожную Елену Александро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2087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